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ХИМИЧЕСКИЕ СРЕДСТВА ЗАЩИТЫ РАСТЕНИ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№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тьте признаки поражения растений болезн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заичность листье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бое объедание листье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ротические пятна на листь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ядание раст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ет на листь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нивание донца у луковичны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кие из мероприятий относятся к физико-механическому методу защиты (выберите верные ответы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паш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ол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лка штамбов древесных культу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магнитным полем семян раст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ка растительных остат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хление (культивация) междуряд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мическая обработка почвы и расте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параты для борьбы с растительноядными клещами называют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ици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арици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арофунгици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ектици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нгициды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Проведите соответствие между степенью токсичности пестицидов при введении в желудок экспериментальным животным и среднесмертельной дозой для данного типа токсич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0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льнодействующие ядовитые вещества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Д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 xml:space="preserve"> 50-200 мг/к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токсичные пестицид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Д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 xml:space="preserve"> до 50 мг/к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токсичные пестициды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Д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 xml:space="preserve"> более 1000 мг/к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токсичные пестицид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Д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 xml:space="preserve"> 200-1000 мг/к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Свойство пестицидов нарушать нормальное развитие зародыша называется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мбриотоксичность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атогенность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стмогенность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мутоноксич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пустимая скорость ветра при малообъемном и ультрамалообъемном опрыскивании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м/с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м/с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м/с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м/с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испытании токсичности фунгицидов тест-объектами служат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ктерии – возбудители болезней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русы – возбудители болезней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бы – возбудители болезней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ые возбудители болезней расте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несение раствора пестицида в капельножидком состоянии на обрабатываемую поверхность с помощью опрыскивателей различных типов - ручных, транспортных, авиационных называется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кажите, какие компоненты входят в приманку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тицид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ипател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щевая осно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олнител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По спектру фунгицидного действия фунгициды делят н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акая из формул позволяет определить распространенность болезн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Р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2. Проведите соответствие между определением и объектом воздействия препарата гербицидной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биц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ая расти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бориц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ные раст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ьгиц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ья, кустарник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3. Проведите соответствие между характером взаимодействия пестицидов при совместном и комплексном применении и определением действ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дитив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токсичности смеси выше суммы уровней токсичности отдельных компонен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ергиз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токсичности смеси ниже суммы уровней токсичности отдельных компонен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агониз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токсичности смеси равен сумме уровней токсичности отдельных компонент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авильные отве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,Г,Д</w:t>
            </w:r>
          </w:p>
        </w:tc>
      </w:tr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,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ЫСКИ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,Б,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параты, эффективные против ложномучнисторосяных гриб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араты, эффективные против настоящих мучнисторосяных гриб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19:00Z</dcterms:created>
  <dc:creator>Деканат ФЗР</dc:creator>
  <dc:description/>
  <cp:keywords/>
  <dc:language>en-US</dc:language>
  <cp:lastModifiedBy>Деканат ФЗР</cp:lastModifiedBy>
  <dcterms:modified xsi:type="dcterms:W3CDTF">2013-07-10T13:36:00Z</dcterms:modified>
  <cp:revision>2</cp:revision>
  <dc:subject/>
  <dc:title/>
</cp:coreProperties>
</file>